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 xml:space="preserve">                                                                                  </w:t>
      </w:r>
    </w:p>
    <w:p>
      <w:pPr>
        <w:pStyle w:val="Normal"/>
        <w:ind w:left="-540" w:right="91" w:hanging="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-540" w:right="91" w:hanging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</w:rPr>
        <w:tab/>
        <w:t xml:space="preserve"> 01 Kasım 2022</w:t>
      </w:r>
    </w:p>
    <w:p>
      <w:pPr>
        <w:pStyle w:val="Normal"/>
        <w:ind w:right="91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bookmarkStart w:id="0" w:name="_Hlk117758375"/>
      <w:bookmarkStart w:id="1" w:name="_Hlk117770957"/>
      <w:bookmarkEnd w:id="1"/>
      <w:r>
        <w:rPr>
          <w:rFonts w:cs="Tahoma" w:ascii="Tahoma" w:hAnsi="Tahoma"/>
          <w:b/>
          <w:bCs/>
        </w:rPr>
        <w:t>Yeşim’e KalDer’den Kaizen Ödülü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  <w:bookmarkStart w:id="2" w:name="_Hlk117770957"/>
      <w:bookmarkStart w:id="3" w:name="_Hlk117770957"/>
      <w:bookmarkEnd w:id="3"/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KalDer Ankara Şubesi’nin düzenlediği 25. Kalite Çemberleri Paylaşım Konferansı’nda katılan Yeşim-Almaxtex Tekstil ekiplerinden Inova Team; “Kargo Cep Dikim Prosesinde Otomasyon İle Kalite Standartlaştırılması” çalışmasıyla Kaizen Ödülü’nü kazandı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24242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aklaşık bir yıldır hazırlık süreci devam eden yarışmaya katılacak projeler, Yeşim Kaizen Komitesi tarafından yapılan değerlendirmeyle belirlendi. Buna göre yarışmaya gidecek çalışmalar Kalite Çemberi kategorisinde </w:t>
      </w:r>
      <w:r>
        <w:rPr>
          <w:rFonts w:cs="Tahoma" w:ascii="Tahoma" w:hAnsi="Tahoma"/>
          <w:color w:val="242424"/>
          <w:sz w:val="22"/>
          <w:szCs w:val="22"/>
        </w:rPr>
        <w:t>“Boya Pipetleme Sisteminde Süreç Kalitesi İyileştirme”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 Kaizen kategorisinde de “</w:t>
      </w:r>
      <w:r>
        <w:rPr>
          <w:rFonts w:cs="Tahoma" w:ascii="Tahoma" w:hAnsi="Tahoma"/>
          <w:color w:val="242424"/>
          <w:sz w:val="22"/>
          <w:szCs w:val="22"/>
        </w:rPr>
        <w:t xml:space="preserve">Kargo Cep Dikim Prosesinde Otomasyon İle Kalite Standartlaştırılması” projeleri oldu. </w:t>
      </w:r>
    </w:p>
    <w:p>
      <w:pPr>
        <w:pStyle w:val="Normal"/>
        <w:jc w:val="both"/>
        <w:rPr>
          <w:rFonts w:ascii="Tahoma" w:hAnsi="Tahoma" w:cs="Tahoma"/>
          <w:color w:val="242424"/>
          <w:sz w:val="22"/>
          <w:szCs w:val="22"/>
        </w:rPr>
      </w:pPr>
      <w:r>
        <w:rPr>
          <w:rFonts w:cs="Tahoma" w:ascii="Tahoma" w:hAnsi="Tahoma"/>
          <w:color w:val="242424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lDer Ankara Şubesi Ödül Komitesi tarafından yapılan puanlama ile saha ziyaretine kalma hakkı elde eden projeler kapsamında geçtiğimiz aylarda, Yeşim Bursa Fabrikası’nda sunumlar ve saha ziyareti gerçekleştirilerek projeler yerinde incelendi. </w:t>
      </w:r>
      <w:r>
        <w:rPr>
          <w:rFonts w:cs="Tahoma" w:ascii="Tahoma" w:hAnsi="Tahoma"/>
          <w:color w:val="000000"/>
          <w:sz w:val="22"/>
          <w:szCs w:val="22"/>
        </w:rPr>
        <w:t xml:space="preserve">Yeşim-Almaxtex Tekstil’in </w:t>
      </w:r>
      <w:r>
        <w:rPr>
          <w:rFonts w:cs="Tahoma" w:ascii="Tahoma" w:hAnsi="Tahoma"/>
          <w:sz w:val="22"/>
          <w:szCs w:val="22"/>
        </w:rPr>
        <w:t>projeleri, KalDer Komitesinin değerlendirmesiyle çok sayıda başvuru arasından finale kalan 18 proje arasında yer aldı ve Ankara’da düzenlenen törene katılma hakkı elde etti.</w:t>
      </w:r>
      <w:bookmarkEnd w:id="0"/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242424"/>
          <w:sz w:val="22"/>
          <w:szCs w:val="22"/>
        </w:rPr>
        <w:t xml:space="preserve">Yeşim-Almaxtex Tekstil adına Kalite Çemberi kategorisinde “Boya Pipetleme Sisteminde Süreç Kalitesi İyileştirme” projesiyle katılan Renklerin Dünyası ekibiyle; Kaizen kategorisinde “Kargo Cep Dikim Prosesinde Otomasyon İle Kalite Standartlaştırılması” projesiyle katılan Inova Team ekibi program kapsamında sunumlarını gerçekleştirdi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242424"/>
          <w:sz w:val="22"/>
          <w:szCs w:val="22"/>
        </w:rPr>
      </w:pPr>
      <w:r>
        <w:rPr>
          <w:rFonts w:cs="Tahoma" w:ascii="Tahoma" w:hAnsi="Tahoma"/>
          <w:color w:val="24242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42424"/>
          <w:sz w:val="22"/>
          <w:szCs w:val="22"/>
        </w:rPr>
        <w:t xml:space="preserve">Sunumların ardından yapılan son değerlendirmeler sonucunda bu yılki yarışmaya ilk kez katılmalarına rağmen finale kalan 13 kişilik Yeşim-Almaxtex Tekstil ekibinden biri olan Inova Team, ilk 3 proje arasına girme başarısı elde etti. Yarışmada ilk üçe giren firmalar arasında bir derecelendirme yapılmadı. </w:t>
      </w:r>
      <w:r>
        <w:rPr>
          <w:rFonts w:cs="Tahoma" w:ascii="Tahoma" w:hAnsi="Tahoma"/>
          <w:sz w:val="22"/>
          <w:szCs w:val="22"/>
        </w:rPr>
        <w:t>Söz konusu ödül sürecinin Yeşim Grup’un 39. kuruluş yıldönümü olan 26 Ekim’e denk gelmesi de Yeşimlileri ayrıca mutlu etti.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242424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color w:val="242424"/>
        </w:rPr>
      </w:pPr>
      <w:r>
        <w:rPr>
          <w:rFonts w:eastAsia="Tahoma" w:cs="Tahoma" w:ascii="Tahoma" w:hAnsi="Tahoma"/>
          <w:color w:val="242424"/>
        </w:rPr>
        <w:t xml:space="preserve">     </w:t>
      </w:r>
    </w:p>
    <w:p>
      <w:pPr>
        <w:pStyle w:val="Normal"/>
        <w:jc w:val="both"/>
        <w:rPr>
          <w:rFonts w:ascii="Tahoma" w:hAnsi="Tahoma" w:cs="Tahoma"/>
          <w:color w:val="242424"/>
          <w:sz w:val="22"/>
          <w:szCs w:val="22"/>
        </w:rPr>
      </w:pPr>
      <w:r>
        <w:rPr>
          <w:rFonts w:cs="Tahoma" w:ascii="Tahoma" w:hAnsi="Tahoma"/>
          <w:color w:val="242424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88365</wp:posOffset>
          </wp:positionH>
          <wp:positionV relativeFrom="margin">
            <wp:posOffset>-414020</wp:posOffset>
          </wp:positionV>
          <wp:extent cx="7613015" cy="1799590"/>
          <wp:effectExtent l="0" t="0" r="0" b="0"/>
          <wp:wrapSquare wrapText="bothSides"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16" w:leader="none"/>
      </w:tabs>
      <w:ind w:firstLine="900"/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0" w:after="100"/>
      <w:ind w:left="1260" w:hanging="0"/>
      <w:outlineLvl w:val="2"/>
    </w:pPr>
    <w:rPr>
      <w:rFonts w:ascii="Tahoma" w:hAnsi="Tahoma" w:cs="Tahom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49" w:firstLine="1248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-468" w:hanging="0"/>
      <w:jc w:val="center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468" w:hanging="0"/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ctext">
    <w:name w:val="ictex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TUR" w:hAnsi="Arial TUR" w:cs="Arial TUR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n-US"/>
    </w:rPr>
  </w:style>
  <w:style w:type="paragraph" w:styleId="BlockText">
    <w:name w:val="Block Text"/>
    <w:basedOn w:val="Normal"/>
    <w:qFormat/>
    <w:pPr>
      <w:ind w:left="708" w:right="-468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468" w:hanging="0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1">
    <w:name w:val="Body 1"/>
    <w:qFormat/>
    <w:pPr>
      <w:widowControl/>
      <w:bidi w:val="0"/>
      <w:spacing w:lineRule="auto" w:line="264" w:before="120" w:after="0"/>
      <w:jc w:val="both"/>
      <w:outlineLvl w:val="0"/>
    </w:pPr>
    <w:rPr>
      <w:rFonts w:ascii="Helvetica" w:hAnsi="Helvetica" w:eastAsia="Arial Unicode MS" w:cs="Helvetica"/>
      <w:color w:val="000000"/>
      <w:sz w:val="22"/>
      <w:szCs w:val="20"/>
      <w:lang w:val="tr-TR" w:bidi="ar-SA" w:eastAsia="zh-CN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0:00Z</dcterms:created>
  <dc:creator>User 1</dc:creator>
  <dc:description/>
  <cp:keywords/>
  <dc:language>en-US</dc:language>
  <cp:lastModifiedBy>Furkan Guneri(YESIM-2211)</cp:lastModifiedBy>
  <cp:lastPrinted>2006-03-27T14:35:00Z</cp:lastPrinted>
  <dcterms:modified xsi:type="dcterms:W3CDTF">2024-01-10T13:15:00Z</dcterms:modified>
  <cp:revision>45</cp:revision>
  <dc:subject/>
  <dc:title> </dc:title>
</cp:coreProperties>
</file>